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» ию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 ответственностью НПО Ремстройиндустрия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23.09.2016 г. (резолютивная часть объявлена 22.09.2016 г.) по делу № А60-61617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Лихачеву Михаилу Анатольевичу</w:t>
      </w:r>
      <w:r>
        <w:rPr>
          <w:rFonts w:cs="Times New Roman" w:ascii="Times New Roman" w:hAnsi="Times New Roman"/>
        </w:rPr>
        <w:t>(далее по тексту – должник) по Решению Арбитражного суда Свердловской области  по делу А60-61617/2015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 15  260 484,07 (Пятнадцать миллионов  двести шестьдесят  тысяч  четыреста восемьдесят четыре рублей 07 копеек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  на электронной торговой площадке ОАО "Российский аукционный дом", размещенной на сайте www.lot-online.ru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_______________________________________рублей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ток в размере 10 % от начальной цены на соответствующем периоде , 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______________________________________________________________________) 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 АС Свердловской области по делу А60-63827/2017 о включении в  реестр кредиторов должника Лихачева М.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 ответственностью НПО Ремстройиндус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659008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1934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0141, Свердловская область, Екатеринбург, Армавирская д.43 Б-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4070281071615000000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30101810500000000674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18:00Z</dcterms:created>
  <dc:creator>Пользователь</dc:creator>
  <dc:description/>
  <cp:keywords/>
  <dc:language>en-US</dc:language>
  <cp:lastModifiedBy>Пользователь</cp:lastModifiedBy>
  <dcterms:modified xsi:type="dcterms:W3CDTF">2020-10-13T06:24:00Z</dcterms:modified>
  <cp:revision>6</cp:revision>
  <dc:subject/>
  <dc:title/>
</cp:coreProperties>
</file>